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TDBS ONLINE Registration v1.1  �   Frontier Enterpris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for TBBS v2.2/TDBS v1.2      �   Post Office Box 323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(c) 1993 Frontier Enterprises  �   Champaign, IL  61826-323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Written by Andy Trick          �   (217) 356-0277 - Voic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Ĵ         356-9464 - Fax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Visa/MC Accepted          �         356-0278 - Data (BBS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Date: 01/3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 Keeps information for all users including hom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 phone, and address.  The information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userlog.bbs (no extra databases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face is extremely easy to use and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anatory.  Give it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  (1) Call the registration program from a TBBS menu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YPE = 200   OPTDATA = (path)\REGISTER /Q &amp;&amp; /An: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&amp;&amp; /An:n} - You may specify an authoriza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 comment after the normal optdata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's information is saved, the program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&amp;&amp; /A2:3' will cause the user to exit with "A2=--X--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If you specify an authorization flag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required to enter at least his home 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lines of his address; otherwise no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Call the user data viewe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YPE = 200   OPTDATA = (path)\REG-VIEW /Q &amp;&amp; /U:[path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&amp;&amp; U:[path]} - If USERLOG.BBS is not in the \T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, specify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&amp;&amp; U:C:\TBBS\BBS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OG.BBS:  Register stores user information in userlog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veral reasons.  Most importantly, while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nline his information can be retriev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ng and searching through a separat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formatoin can also easily be 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DBS modules.  SUBSCRIPTION.TPG (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age), for example, can use the Home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Phone, and Address which is already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's record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CANNOT CORRUPT USERLOG.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 multi-user program writes t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licts become emminent.  Register, however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ly opens USERLOG.BBS for read/wri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simply stores the caller's informa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record using standard TDBS userlo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BBS saves this information in the userlog it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gister's use of the userlog is neither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 unorthodox.  TBBS reserves a large por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record to store additional information.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s homephone, workphone, and address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6-384 of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-VIEW:  This program (called in a separate menu entry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op to quickly view each user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op can search for specific names an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specific record.  If USERLOG.BBS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\TBBS\ directory, you can specif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using "/U:[path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:  Frontier Enterprises hereby disclaims all warrantie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is software, whe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limitation any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fitness for a particular purpose.  Frontie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or any other reason.  In no event shall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prises' liability for any damages ever exceed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id for the license to us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laim.  The person using the software bears al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:  If you have problems installing or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feel free to contact us anytime.  Our B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pecial support area for our releases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ct us by voice/fax.  (All phone number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beginning of this tex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LET US KNOW IF YOU HAVE ANY SUGGESTIONS/COMMENT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 If you use this program ONLINE you are under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giste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ntier Enterprises (address at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), or order 24 hours a day with your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card on our voice, data, or fax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APPRECIATE YOUR PATRONAG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:  We are available for custom programming work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 DOS, Windows, or TBBS/TDBS ap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, Pascal, dBase, or TDBS to meet any need!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ct us 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 FOR MANY MORE USEFUL TDBS/TBB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 ONLY FROM FRONTIER ENTERPRIS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KEEP YOU ON THE CUTTING EDGE OF TECHNOLOGY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